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445770</wp:posOffset>
                </wp:positionV>
                <wp:extent cx="1423035" cy="845820"/>
                <wp:effectExtent l="32385" t="31750" r="89090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846000"/>
                        </a:xfrm>
                        <a:prstGeom prst="wedgeRoundRectCallout">
                          <a:avLst>
                            <a:gd name="adj1" fmla="val 112069"/>
                            <a:gd name="adj2" fmla="val 3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LACE  MAI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45pt;margin-top:35.1pt;width:112pt;height:6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LACE  MAIRIE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972945</wp:posOffset>
                </wp:positionV>
                <wp:extent cx="1673860" cy="810895"/>
                <wp:effectExtent l="31750" t="32385" r="92837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810720"/>
                        </a:xfrm>
                        <a:prstGeom prst="wedgeRoundRectCallout">
                          <a:avLst>
                            <a:gd name="adj1" fmla="val 92032"/>
                            <a:gd name="adj2" fmla="val -1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UE  PHARMA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155.35pt;width:131.75pt;height:6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2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UE  PHARMACIE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3585845</wp:posOffset>
                </wp:positionV>
                <wp:extent cx="1621790" cy="845820"/>
                <wp:effectExtent l="31750" t="31750" r="96520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46000"/>
                        </a:xfrm>
                        <a:prstGeom prst="wedgeRoundRectCallout">
                          <a:avLst>
                            <a:gd name="adj1" fmla="val 108925"/>
                            <a:gd name="adj2" fmla="val -4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AURE  CO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282.35pt;width:127.65pt;height:6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3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AURE  COOP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670560</wp:posOffset>
                </wp:positionV>
                <wp:extent cx="1621790" cy="862330"/>
                <wp:effectExtent l="208915" t="31750" r="32385" b="1118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62200"/>
                        </a:xfrm>
                        <a:prstGeom prst="wedgeRoundRectCallout">
                          <a:avLst>
                            <a:gd name="adj1" fmla="val -56458"/>
                            <a:gd name="adj2" fmla="val 159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AURE  G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5pt;margin-top:52.8pt;width:127.65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4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AURE  GARE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4103370</wp:posOffset>
                </wp:positionV>
                <wp:extent cx="1897380" cy="836930"/>
                <wp:effectExtent l="31750" t="71183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837000"/>
                        </a:xfrm>
                        <a:prstGeom prst="wedgeRoundRectCallout">
                          <a:avLst>
                            <a:gd name="adj1" fmla="val 43407"/>
                            <a:gd name="adj2" fmla="val -12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AURE  CHAT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323.1pt;width:149.35pt;height:6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5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AURE  CHATEAU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0</wp:posOffset>
                </wp:positionH>
                <wp:positionV relativeFrom="paragraph">
                  <wp:posOffset>2663190</wp:posOffset>
                </wp:positionV>
                <wp:extent cx="1345565" cy="879475"/>
                <wp:effectExtent l="62865" t="112204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79480"/>
                        </a:xfrm>
                        <a:prstGeom prst="wedgeRoundRectCallout">
                          <a:avLst>
                            <a:gd name="adj1" fmla="val -48916"/>
                            <a:gd name="adj2" fmla="val -15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KING  C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pt;margin-top:209.7pt;width:105.9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KING  CC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14485" cy="5245735"/>
            <wp:effectExtent l="0" t="0" r="0" b="0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patouret</dc:creator>
  <dc:description/>
  <dc:language>en-US</dc:language>
  <cp:lastModifiedBy>patrickcurate@gmail.com</cp:lastModifiedBy>
  <dcterms:modified xsi:type="dcterms:W3CDTF">2016-02-25T15:48:00Z</dcterms:modified>
  <cp:revision>2</cp:revision>
  <dc:subject/>
  <dc:title/>
</cp:coreProperties>
</file>